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СЕРТОЛ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22 г.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муниципальном контро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статьей 3.1 </w:t>
      </w:r>
      <w:r>
        <w:rPr>
          <w:sz w:val="28"/>
          <w:szCs w:val="28"/>
        </w:rPr>
        <w:t xml:space="preserve">Федерального закона от 08.11.2007 № 259-ФЗ «Устав автомобильного транспорта и городского наземного электрического транспорт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риказом Минэкономразвития России от 31.03.2021 № 151 «О типовых формах документов, используемых контрольным (надзорным) органом», Уставом МО Сертолово совет депутатов МО Сертолово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 и в дорожном хозяйстве на территории МО Сертолово, утвержденное решением совета депутатов от 23.11.2021 №39, (далее – Положение)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Абзац первый п.1.3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.3. Органом, уполномоченным на осуществление муниципального контроля на автомобильном транспорте и в дорожном хозяйстве на территории МО Сертолово, является администрация МО Сертолово (далее - Контрольный орган, Уполномоченный орган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Дополнить Положение разделом 7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Ключевые показатели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и их целевые зна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Ключевые показатели муниципального контроля 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и их целевые значения, индикативные показатели установлены приложением 2 к настоящему Полож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ополнить </w:t>
      </w:r>
      <w:r>
        <w:rPr>
          <w:color w:val="000000"/>
          <w:sz w:val="28"/>
          <w:szCs w:val="28"/>
        </w:rPr>
        <w:t>Положение приложением 2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widowControl w:val="false"/>
        <w:ind w:left="3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2.03.2022 г.  № 15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0"/>
        </w:rPr>
        <w:t>Перечень ключевых показателей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410"/>
      </w:tblGrid>
      <w:tr>
        <w:trPr>
          <w:trHeight w:val="31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устраненных нарушений из числа выявленных нарушений в дорожном хозяйст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внесенных судебных решений </w:t>
              <w:br/>
              <w:t>о назначении административного наказания по</w:t>
              <w:br/>
              <w:t xml:space="preserve">материалам органа муниципа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090"/>
        <w:gridCol w:w="1276"/>
        <w:gridCol w:w="2977"/>
        <w:gridCol w:w="945"/>
        <w:gridCol w:w="165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овные обо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выпол-нения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римеча-ние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з = (РЗф / РЗ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внепланов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н = (Рф / Р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исьма и жалобы, поступив-шие в Контроль-ный орган</w:t>
            </w:r>
          </w:p>
        </w:tc>
      </w:tr>
      <w:tr>
        <w:trPr>
          <w:trHeight w:val="138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н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7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8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зо х 100 / Кп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м х 100 / Кв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 / Кр= 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к - нагрузка на 1 работника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1:00Z</dcterms:created>
  <dc:creator>1</dc:creator>
  <dc:description/>
  <cp:keywords/>
  <dc:language>en-US</dc:language>
  <cp:lastModifiedBy>совет депутатов</cp:lastModifiedBy>
  <cp:lastPrinted>2022-03-24T10:05:00Z</cp:lastPrinted>
  <dcterms:modified xsi:type="dcterms:W3CDTF">2022-03-24T14:57:00Z</dcterms:modified>
  <cp:revision>11</cp:revision>
  <dc:subject/>
  <dc:title/>
</cp:coreProperties>
</file>